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 xml:space="preserve">Machine Learning </w:t>
      </w:r>
      <w:r>
        <w:rPr>
          <w:sz w:val="32"/>
          <w:szCs w:val="32"/>
          <w:lang w:val="en-US" w:eastAsia="zh-CN"/>
        </w:rPr>
        <w:t>课程</w:t>
      </w:r>
      <w:r>
        <w:rPr>
          <w:sz w:val="32"/>
          <w:szCs w:val="32"/>
          <w:lang w:val="en-US" w:eastAsia="zh-CN"/>
        </w:rPr>
        <w:t>I-VII</w:t>
      </w:r>
      <w:r>
        <w:rPr>
          <w:sz w:val="32"/>
          <w:szCs w:val="32"/>
          <w:lang w:val="en-US" w:eastAsia="zh-CN"/>
        </w:rPr>
        <w:t>章学习心得汇报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前言：到现在还不知道自己学的这些如何真正的用到运用中，虽然教授说，如果掌握了这些已经很不错了。但还是默默的担心着。下面梳理一下自己这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章学习到的东西。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机器学习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也就是赋予机器自己学习的能力，无论是数据挖掘，还有一些人无法直接操作的，比如让直升机自己飞行，还有计算机视觉，推荐系统等等，都用到了机器学习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有个很出名的大牛对机器学习的定义是：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于某类任务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和性能度量</w:t>
      </w:r>
      <w:r>
        <w:rPr>
          <w:sz w:val="21"/>
          <w:szCs w:val="21"/>
          <w:lang w:val="en-US" w:eastAsia="zh-CN"/>
        </w:rPr>
        <w:t>P</w:t>
      </w:r>
      <w:r>
        <w:rPr>
          <w:sz w:val="21"/>
          <w:szCs w:val="21"/>
          <w:lang w:val="en-US" w:eastAsia="zh-CN"/>
        </w:rPr>
        <w:t>，如果一个计算机程序在</w:t>
      </w:r>
      <w:r>
        <w:rPr>
          <w:sz w:val="21"/>
          <w:szCs w:val="21"/>
          <w:lang w:val="en-US" w:eastAsia="zh-CN"/>
        </w:rPr>
        <w:t>T</w:t>
      </w:r>
      <w:r>
        <w:rPr>
          <w:sz w:val="21"/>
          <w:szCs w:val="21"/>
          <w:lang w:val="en-US" w:eastAsia="zh-CN"/>
        </w:rPr>
        <w:t>上以</w:t>
      </w:r>
      <w:r>
        <w:rPr>
          <w:sz w:val="21"/>
          <w:szCs w:val="21"/>
          <w:lang w:val="en-US" w:eastAsia="zh-CN"/>
        </w:rPr>
        <w:t>P</w:t>
      </w:r>
      <w:r>
        <w:rPr>
          <w:sz w:val="21"/>
          <w:szCs w:val="21"/>
          <w:lang w:val="en-US" w:eastAsia="zh-CN"/>
        </w:rPr>
        <w:t>衡量的性能随着经验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而自我完善，那么我们称这个计算机程序在从经验</w:t>
      </w:r>
      <w:r>
        <w:rPr>
          <w:sz w:val="21"/>
          <w:szCs w:val="21"/>
          <w:lang w:val="en-US" w:eastAsia="zh-CN"/>
        </w:rPr>
        <w:t>E</w:t>
      </w:r>
      <w:r>
        <w:rPr>
          <w:sz w:val="21"/>
          <w:szCs w:val="21"/>
          <w:lang w:val="en-US" w:eastAsia="zh-CN"/>
        </w:rPr>
        <w:t>学习。尽管这个概念很抽象。。。。。。。。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机器学习的算法主要分成两大类，监督学习和无监督学习，归根到底，监督学习的想法就是我们要明确告诉计算机如何做某件事情，而无监督学习则意味着我们要让电脑自己进行学习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监督学习：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于监督学习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监督学习就是对于数据集中的每个样本，都有相应的“正确答案”。这个说的也很抽象，其实也就是训练集里面的训练数据都是有已知的正确输出的。我自己在网上搜了一个定义，监督学习就是利用一组已知类别的样本调整分类器的参数，使其达到所要求性能的过程。（因为可以依据输出结果与正确答案之间的差别来调整参数）。反正，意会就好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监督学习主要有有两类，回归问题与分类问题，回归问题举个简单的例子，比如预测房价。所以它的输出为连续的实数。分类问题就比如判断一个肿瘤是良性的还是恶性的这种问题，判断一封邮件是不是垃圾邮件等。它的输出是一个离散的量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无监督学习，我们所能得到的就是一个没有任何标签的数据集，必须让计算机能自己寻找出数据中的某种结构。其应用举例有新闻按同一内容分类，市场分割，社交网络分析，等等。这些都是无监督学习中的聚类问题。在最后，叫兽还讲了一个鸡尾酒宴问题，有关于音频的分离，他说一行代码就能实现，事实证明，给的公式都不知道是什么意思。后网上有人讨论这个，有的人说他用的</w:t>
      </w:r>
      <w:r>
        <w:rPr>
          <w:sz w:val="21"/>
          <w:szCs w:val="21"/>
          <w:lang w:val="en-US" w:eastAsia="zh-CN"/>
        </w:rPr>
        <w:t>PCA</w:t>
      </w:r>
      <w:r>
        <w:rPr>
          <w:sz w:val="21"/>
          <w:szCs w:val="21"/>
          <w:lang w:val="en-US" w:eastAsia="zh-CN"/>
        </w:rPr>
        <w:t>算法，有的人说用的</w:t>
      </w:r>
      <w:r>
        <w:rPr>
          <w:sz w:val="21"/>
          <w:szCs w:val="21"/>
          <w:lang w:val="en-US" w:eastAsia="zh-CN"/>
        </w:rPr>
        <w:t>ICA</w:t>
      </w:r>
      <w:r>
        <w:rPr>
          <w:sz w:val="21"/>
          <w:szCs w:val="21"/>
          <w:lang w:val="en-US" w:eastAsia="zh-CN"/>
        </w:rPr>
        <w:t>算法，反正不懂，后面再说。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线性回归算法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个特征变量的线性回归：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首先我们有一个假设函数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028190" cy="40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这是对数据集中的数据做的一个拟合，然后我们可以计算代价函数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304540" cy="514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现在我们需要找到合适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61340" cy="40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使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J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最小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在寻找最适合的两个参数的时候，我们就用到了梯度下降算法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,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656840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这就是梯度下降算法的表达式，所以在更新时我们用到的方法就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;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656840" cy="999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这里最重要的是实现“同时更新”！！！！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同时，在分析图像时会发现，在接近局部最低点时，导数值会变得越来越小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将梯度下降用于线性回归的方法就是，反复执行这两句，直到收敛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361815" cy="1095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最开始，我们将两个参数都初始化为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然后再开始梯度下降，该算法也叫“批量梯度下降”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多个特征变量的线性回归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比如在预测房子的价格时，你的参考因素肯定不止是面积，还会有，卧室的多少啊，房子的年龄啊，等等。所以这时的假设函数就成了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018530" cy="6381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为了后面梯度下降的方便，一般会定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X0=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于是多特征量的梯度下降算法就成了这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;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818890" cy="742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其中涉及很多矩阵的变换。不具体阐述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特征缩放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特征缩放的目的是为了加快梯度下降的速度，也就是减少迭代次数，最好是让每个特征量都缩放到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-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到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之间。当数据太大或太小都应该缩放。缩放采用均值归一化的方法，用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x-u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/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来代替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x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学习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57175" cy="276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选择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57175" cy="276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需要多次尝试，一般都通过看图来调整。同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57175" cy="276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太大或太小都不好，都会影响算法性能。一般尝试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0.001,0.003,0.03,0.03,0.1,0.3,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。。。。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多项式线性回归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有些数据集不能用简单的直线去拟合，更适合用二次，三次等函数去拟合，比如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048000" cy="4000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818890" cy="8382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正规方程法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正规方程法求参数，是区别于梯度下降的另一种方法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3561715" cy="6000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鉴于式子的由来，只能说数学大神说这个就可以求出最适合的值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梯度下降与正规方程法的对比：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梯度下降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需要选择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57175" cy="2762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需要多次迭代，所以速度会慢很多，但特征量多时也能工作良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正规方程法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N*N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的矩阵的运算量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O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n^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所以当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n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很大，以万为单位时，就不适合用正规方程法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好处是这个方法可以一次得到结果，不用迭代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Octave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学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本教程中的都是基于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Octave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编程环境的，包括课程附带的实习，所以我认真的学习了这个工具的用法，也做了很多的笔记。包括如何绘图，如果计算，如何导入导出文件。比起编译型语言，这种解释型语言用起来很快，学起来也容易，就是写起来总觉得自己掉了啥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第一次实习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终于可以动手了，还是很兴奋的，虽然还是花了些功夫去明白自己要干嘛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主要就是把前面学到的线性回归算法用到实例中去。这里只贴图，我只做了一个特征变量的线性回归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这是数据集，当然只截图了一点，数据集样本还是很多的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590040" cy="26092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析数据后得到的曲线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697720" cy="494411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析得到的三维图和轮廓图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659620" cy="488696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764395" cy="499173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这里是得到了最后拟合直线的参数，已经对两个数据做出了预测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00650" cy="3238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逻辑回归</w:t>
      </w:r>
    </w:p>
    <w:p>
      <w:pPr>
        <w:pStyle w:val="Normal"/>
        <w:widowControl/>
        <w:numPr>
          <w:ilvl w:val="0"/>
          <w:numId w:val="8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逻辑函数</w:t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对于分类问题，肯定不能用线性回归中的直线去拟合，所以就有了逻辑回归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因为一般分类问题的结果都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或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两种情况，所以我们需要假设函数的值在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0-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之间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逻辑函数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390140" cy="109537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选用这个函数的原因是因为它的值永远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之间，看图像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161665" cy="202819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ind w:left="0"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决策边界</w:t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判断的方法是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685540" cy="163830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决策边界就是将数据划分的那条线，它是假设函数的一个属性。同样，当决策边界更需要园或椭圆去划分时，也可用高阶多项式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8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如何拟合代价函数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因为有逻辑函数的存在，所以最后的图像就会成为这样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066415" cy="20567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显然这样，很难找到找到局部最优值。所以我们又有了新的代价函数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675880" cy="6953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8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如何梯度下降</w:t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sz w:val="21"/>
          <w:szCs w:val="21"/>
        </w:rPr>
        <w:drawing>
          <wp:inline distT="0" distB="0" distL="0" distR="0">
            <wp:extent cx="2723515" cy="5334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对上世求偏导，得到的结果是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314825" cy="62865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很神奇的发现，这和线性回归的梯度下降的式子是一样的，咦，事实就是一样的，但是我们不能说逻辑回归和线性回归是一样的，因为它们的假设韩式是不一样的，只是碰巧结果一样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更高级的优化算法</w:t>
      </w:r>
    </w:p>
    <w:p>
      <w:pPr>
        <w:pStyle w:val="Normal"/>
        <w:widowControl/>
        <w:ind w:left="42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BFG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L-BFGS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，共轭梯度法</w:t>
      </w:r>
    </w:p>
    <w:p>
      <w:pPr>
        <w:pStyle w:val="Normal"/>
        <w:widowControl/>
        <w:numPr>
          <w:ilvl w:val="0"/>
          <w:numId w:val="9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多类别的分类问题</w:t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其实就是每次分类出一个类别，然后经过多次上面的操作，就能把所有的类别分出来。</w:t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10"/>
        </w:numPr>
        <w:ind w:left="0" w:firstLine="4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算法的问题</w:t>
      </w:r>
    </w:p>
    <w:p>
      <w:pPr>
        <w:pStyle w:val="Normal"/>
        <w:widowControl/>
        <w:numPr>
          <w:ilvl w:val="0"/>
          <w:numId w:val="11"/>
        </w:numPr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过度拟合问题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523490" cy="18091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比如这样，虽然说曲线很好的拟合了所有的数据，但是很明显，这样的拟合性能并不好。</w:t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减少过度拟合问题的办法：</w:t>
      </w:r>
    </w:p>
    <w:p>
      <w:pPr>
        <w:pStyle w:val="Normal"/>
        <w:widowControl/>
        <w:numPr>
          <w:ilvl w:val="0"/>
          <w:numId w:val="12"/>
        </w:numPr>
        <w:ind w:left="42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尽量减少特征量的数量</w:t>
      </w:r>
    </w:p>
    <w:p>
      <w:pPr>
        <w:pStyle w:val="Normal"/>
        <w:widowControl/>
        <w:numPr>
          <w:ilvl w:val="0"/>
          <w:numId w:val="12"/>
        </w:numPr>
        <w:ind w:left="42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正则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）正则化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418965" cy="8001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将代价函数变成这样，可以避免过度拟合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正则化线性回归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742940" cy="10953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整理后就得到了这样的式子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085080" cy="5143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对于正则方程法，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466205" cy="120904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则化逻辑回归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根据代价函数的求导，梯度下降是这样的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770880" cy="13900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小结：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到这里，就是前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章的内容，额，感觉越往后会越难，不知道自己能走多久，走多远，但还是希望自己能坚持，有所收获。。。</w:t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ind w:left="420"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420" w:firstLine="42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Mian</dc:creator>
  <dc:description/>
  <dc:language>en-US</dc:language>
  <cp:lastModifiedBy>LiuMian</cp:lastModifiedBy>
  <dcterms:modified xsi:type="dcterms:W3CDTF">2014-12-01T13:08:17Z</dcterms:modified>
  <cp:revision>0</cp:revision>
  <dc:subject/>
  <dc:title>          机器学习课程1-6章学习心得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